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фессиона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алист в области стома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 23   (Собрание законодательства Российской Федерации, 2013, № 4, ст. 293; 2014, № 39, ст. 5266), 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фессиональный стандарт «Специалист в области стоматологи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М.А. Топ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spacing w:before="0" w:after="0"/>
        <w:ind w:righ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Heading"/>
        <w:spacing w:before="0" w:after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tdName"/>
      <w:bookmarkEnd w:id="0"/>
      <w:r>
        <w:rPr>
          <w:rFonts w:cs="Times New Roman" w:ascii="Times New Roman" w:hAnsi="Times New Roman"/>
          <w:b/>
          <w:sz w:val="28"/>
          <w:lang w:val="ru-RU"/>
        </w:rPr>
        <w:t>Специалист в области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uppressAutoHyphens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18"/>
        <w:suppressAutoHyphens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2-2" \f \t "Заголовок 1 стандарта;1"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. 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Общие сведения</w:t>
            <w:tab/>
          </w:r>
          <w:hyperlink w:anchor="__RefHeading___Toc4211805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. 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4211805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I. Характеристика обобщенных трудовых функций</w:t>
            <w:tab/>
          </w:r>
          <w:hyperlink w:anchor="__RefHeading___Toc4211805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none"/>
            </w:tabs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3.1. Обобщенная трудовая функция </w:t>
          </w:r>
          <w:r>
            <w:rPr>
              <w:rFonts w:cs="Times New Roman" w:ascii="Times New Roman" w:hAnsi="Times New Roman"/>
              <w:sz w:val="24"/>
              <w:szCs w:val="24"/>
            </w:rPr>
            <w:t>«Оказание медицинской помощи при стоматологических заболеваниях»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211805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 Сведения об организациях – разработчиках  профессионального стандарта</w:t>
            <w:tab/>
          </w:r>
          <w:hyperlink w:anchor="__RefHeading___Toc4211805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7"/>
        <w:spacing w:lineRule="auto" w:line="240" w:before="240" w:after="240"/>
        <w:jc w:val="center"/>
        <w:rPr/>
      </w:pPr>
      <w:bookmarkStart w:id="1" w:name="__RefHeading___Toc421180507"/>
      <w:bookmarkEnd w:id="1"/>
      <w:r>
        <w:rPr>
          <w:sz w:val="24"/>
          <w:szCs w:val="24"/>
          <w:lang w:val="en-US"/>
        </w:rPr>
        <w:t>I. </w:t>
      </w:r>
      <w:r>
        <w:rPr/>
        <w:t>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0"/>
        <w:gridCol w:w="3159"/>
        <w:gridCol w:w="1233"/>
        <w:gridCol w:w="2003"/>
        <w:gridCol w:w="606"/>
        <w:gridCol w:w="1419"/>
        <w:gridCol w:w="13"/>
      </w:tblGrid>
      <w:tr>
        <w:trPr>
          <w:trHeight w:val="437" w:hRule="atLeast"/>
        </w:trPr>
        <w:tc>
          <w:tcPr>
            <w:tcW w:w="816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рактика</w:t>
            </w:r>
            <w:bookmarkStart w:id="2" w:name="StdVid"/>
            <w:bookmarkEnd w:id="2"/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диагностика и лечение заболеваний зубов, полости рта и челюстно-лицевой области</w:t>
            </w:r>
            <w:bookmarkStart w:id="3" w:name="StdGoal"/>
            <w:bookmarkEnd w:id="3"/>
          </w:p>
        </w:tc>
      </w:tr>
      <w:tr>
        <w:trPr>
          <w:trHeight w:val="532" w:hRule="atLeast"/>
        </w:trPr>
        <w:tc>
          <w:tcPr>
            <w:tcW w:w="10205" w:type="dxa"/>
            <w:gridSpan w:val="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1</w:t>
            </w:r>
            <w:bookmarkStart w:id="4" w:name="OKZ_Titul_Kod"/>
            <w:bookmarkEnd w:id="4"/>
          </w:p>
        </w:tc>
        <w:tc>
          <w:tcPr>
            <w:tcW w:w="34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матологи (по ОК 010-2014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2</w:t>
            </w:r>
          </w:p>
        </w:tc>
        <w:tc>
          <w:tcPr>
            <w:tcW w:w="84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и стоматологическая практика</w:t>
            </w:r>
          </w:p>
        </w:tc>
      </w:tr>
      <w:tr>
        <w:trPr>
          <w:trHeight w:val="317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23</w:t>
            </w:r>
          </w:p>
        </w:tc>
        <w:tc>
          <w:tcPr>
            <w:tcW w:w="84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матологическая практика</w:t>
            </w:r>
          </w:p>
        </w:tc>
      </w:tr>
      <w:tr>
        <w:trPr>
          <w:trHeight w:val="244" w:hRule="atLeast"/>
        </w:trPr>
        <w:tc>
          <w:tcPr>
            <w:tcW w:w="177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33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spacing w:lineRule="auto" w:line="240" w:before="240" w:after="240"/>
        <w:jc w:val="center"/>
        <w:rPr/>
      </w:pPr>
      <w:bookmarkStart w:id="5" w:name="__RefHeading___Toc421180508"/>
      <w:bookmarkEnd w:id="5"/>
      <w:r>
        <w:rPr/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88"/>
        <w:gridCol w:w="1741"/>
        <w:gridCol w:w="6094"/>
        <w:gridCol w:w="1018"/>
        <w:gridCol w:w="2110"/>
      </w:tblGrid>
      <w:tr>
        <w:trPr>
          <w:tblHeader w:val="true"/>
          <w:trHeight w:val="23" w:hRule="atLeast"/>
        </w:trPr>
        <w:tc>
          <w:tcPr>
            <w:tcW w:w="5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2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5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ри стоматологических заболеваниях</w:t>
            </w:r>
          </w:p>
        </w:tc>
        <w:tc>
          <w:tcPr>
            <w:tcW w:w="17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с целью установления диагноза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троль эффективности и безопасности немедикаментозной и медикаментозной терапии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 реализация и контроль эффективности индивидуальных реабилитационных программ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санитарно-противоэпидемических и иных профилактических мероприятий по охране здоровья населения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нитарно-гигиенического просвещения среди населения и медицинского персонала с целью формирования здорового образа жизни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8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7"/>
        <w:spacing w:lineRule="auto" w:line="240" w:before="240" w:after="240"/>
        <w:jc w:val="center"/>
        <w:rPr>
          <w:b w:val="false"/>
          <w:b w:val="false"/>
          <w:sz w:val="24"/>
        </w:rPr>
      </w:pPr>
      <w:bookmarkStart w:id="6" w:name="__RefHeading___Toc421180509"/>
      <w:bookmarkEnd w:id="6"/>
      <w:r>
        <w:rPr/>
        <w:t>III. Характеристика обобщенных трудовых функций</w:t>
      </w:r>
    </w:p>
    <w:p>
      <w:pPr>
        <w:pStyle w:val="Heading2"/>
        <w:spacing w:lineRule="auto" w:line="240" w:before="240" w:after="240"/>
        <w:rPr/>
      </w:pPr>
      <w:bookmarkStart w:id="7" w:name="__RefHeading___Toc421180510"/>
      <w:bookmarkEnd w:id="7"/>
      <w:r>
        <w:rPr/>
        <w:t>3.1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7"/>
        <w:gridCol w:w="679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ри стоматологических заболеваниях</w:t>
            </w:r>
          </w:p>
        </w:tc>
        <w:tc>
          <w:tcPr>
            <w:tcW w:w="67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стоматоло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образование – специалит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не реже одного раза в 5 лет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сутствие судимости и (или) факта уголовного преследования либо о прекращении уголовного преследования по реабилитирующим основаниям в случае оказания медицинской помощи несовершеннолетним пациентам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е развитие специалиста: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профессионального роста и присвоения квалификационной категории (2-й, 1-й и высшей) требуется выполнение критериев, соответствующих специальности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пути повышения квалификации: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раммы повышения квалификации;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граммы профессиональной переподготовки;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тажировки;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ренинги в симуляционных центрах;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частие в конгрессах, конференциях, мастер-классах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 знаний русского жестового языка при оказании медицинской помощи пациентам с нарушением слуха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Дополнительные характеристики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66"/>
        <w:gridCol w:w="5884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1</w:t>
            </w:r>
          </w:p>
        </w:tc>
        <w:tc>
          <w:tcPr>
            <w:tcW w:w="5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 (по ОК 010-2014)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0105</w:t>
            </w:r>
          </w:p>
        </w:tc>
        <w:tc>
          <w:tcPr>
            <w:tcW w:w="5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я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с целью установления диагноз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смотр пациентов в соответствии с действующей методико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осмотр пациентов в соответствии с действующей методико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постановки предварительного диагноз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овление предварительного диагноз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лабораторные исслед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инструментальные исслед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инструментальные исслед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постановки окончательного диагноз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ановка окончательного диагноз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сбора информации от пациентов (их родственников/законных представителей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данных первичного осмотра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данных повторного осмотра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претация данных лаборатор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претация данных инструменталь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данных консультаций пациентов врачами-специалиста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данных дополнительных обследований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пациентов (их родственников/законных представителей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ациента на предмет общего состояния здоровья, выявление сопутствующ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пациентов зубочелюстных, лицевых аномалий, деформаций и предпосылок их развития, дефектов коронок зубов и зубных рядов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интерпретировать результаты физикаль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и специфические признаки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первичного осмотра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повторного осмотра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и объем лаборатор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и объем инструменталь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щее клиническое обследование детей и взрослы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направления пациентов на консультацию к врачам-специалиста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е результаты обследования, при необходимости обосновать и планировать объем дополнитель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сбора информации от пациентов (их родственников/законных представителей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линические признаки острой и хронической черепно-лицевой боли соматического, нейрогенного и психогенного происхожд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кариес, болезни пульпы и периодонта, заболевания пародонта, слизистой р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претировать данные лаборатор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дефекты зубных рядов, патологии пародонта, полное отсутствие зуб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нтерпретировать данные инструментальных исследо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ировать данные консультаций пациентов врачами-специалиста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ировать данные дополнительных обследований пациен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 зубочелюстные деформации и аномалии зубов и челюстей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ческая роль зубочелюстной области, биомеханика жевания, возрастные изменения челюстно-лицевой области, особенности воздействия на нее внешней и внутренней сред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диагностики инфекционных заболеваний, медицинские показания к госпитализации пациентов с инфекционными заболевания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графическая анатомия головы, челюстно-лицевой области, особенности кровоснабжения, иннервации и лимфатической системы, строение зубов, эмбриология зубочелюстной области, основные нарушения эмбриогенез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ология, патогенез, диагностика часто встречающихся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строения и функционирования зубочелюстной системы с нарушениями со стороны носоглотки, дыхательной и пищеварительной систем, опорно-двигательного аппара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диагностики заболеваний височно-нижнечелюстного сустава, слюнных желез у детей и взрослы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льное строение зубов, челюстей и нарушения строения при зубочелюстных, лицевых аномал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картина, методы диагностики, классификация заболеваний зубов, пародонта, слизистой оболочки полости рта, губ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картина, методы диагностики, классификация заболеваний костной ткани челюстей, периферической нервной системы челюстно-лицевой области, височно-челюстного сустав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ие проявления основных синдромов, требующих хирургического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взаимосвязь между стоматологическим здоровьем, питанием, общим здоровьем, заболеваниями, применением лекарственных препара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льное функционирование зубочелюстной системы и нарушение ее функций при аномалиях прикус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картина, методы диагностики, классификация заболеваний слюнных желез, врожденных, приобретенных аномалий зубов, зубных рядов, альвеолярных отростков, челюстей, лиц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ая картина, симптомы основных заболеваний и пограничных состояний челюстно-лицевой области у взрослых и детей, их диагностик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пециальных и дополнительных методов исследования для дифференциальной диагностики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е показания и противопоказания к применению рентгенологического и других методов дополнительного обслед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устройства и правила эксплуатации стоматологического оборуд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аппаратура, инструментарий и материалы, применяемые в стоматолог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статистическая классификация болезней и проблем, связанных со здоровье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и оказания медицинской помощи по профиля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ы медицинской помощи по заболевания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я, требующие экстренной и неотложной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нитарно-эпидемиологические треб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ические проявления и течение часто встречающихся заболеваний (в том числе травм) и состояний у пациентов пожилого и старческого возрас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рачебного обследования пациентов пожилого и старческого возрас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заболеваемости в пожилом и старческом возрас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именения средств индивидуальной защит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людать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принципы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троль эффективности и безопасности немедикаментозной и медикаментозной терапи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/неотложной стоматологической помощи при внезапных острых заболеваниях, состояниях, обострении хронических заболеваний, представляющих угрозу жизни пациента/без явных признаков угрозы жизн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ида местной анестезии/обезболи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ых осложнений, вызванных применением местной анестез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полнение физиотерапевтических процедур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екарственных препаратов для лечения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экстренной/неотложной медицинской стоматологиче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лечебной стоматологической помощи пациент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зубов, пародонта, костной ткани челюстей, периферической нервной системы челюстно-лицевой области, височно-челюстного сустава, слюнных желез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лечения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изистой оболочки полости рта, губ, за исключением специализированного приема по лечению предраков слизистой оболочки полости рта и губ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ых побочных эффектов от приема лекарственных препара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ение комплексного плана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прием по лечению кариеса, некариозных заболеваний зубов, пульпита периодонтита пародонтита, заболеваний слизистой оболочки полости рта, за исключением предрак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и с повреждениями челюстно-лицевой области, лицами с ограниченными возможностями на дом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ациента по методам лечения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оматологических материалов для лечения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помощь в пределах проведения операции удаления зуба (исключая ретенированные и дистопированные зубы), вскрытия поднадкостничного абсцесса при периостите челю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помощь в пределах проведения операции удаления зуба (исключая ретенированные и дистопированные), вскрытие поднадкостничных абсцессов при периостите челюсте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помощь в пределах временного протезирования, протезирования одиночных дефектов зубных рядов и протезов до 3-х единиц (исключая протезирование на зубных имплантантах), частичных и полных съемных пластиночных протез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 лечение лиц с дефектами зубов, зубных рядов в пределах временного протезирования, протезирования одиночных дефектов зубного ряда, протезов до 3 единиц (исключая протезирование на зубных имплантантах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этапная санация полости р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молочных и постоянных зуб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иболее целесообразной тактики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ое лечение лиц с дефектами зубов, зубных рядов в пределах частичных и полных съемных пластиночных протез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ых осложнений, вызванных применением методики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стационарное лечение при стоматологических заболеваниях в установленном порядк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чагов инфекции и интоксик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изистой оболочки полости р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медицинской помощи по своей специальности с использованием современных методов лечения, разрешенных для применения в медицинской практик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томатологической помощи при острых и хронических одонтогенных воспалительных процессах, обострении хронических заболеваний челюстно-лицевой обла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эпикриза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экстренную и неотложную медицинскую помощь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медикаментозную терапию при заболеваниях в соответствии с имеющимися медицинскими показаниями, учитывая фармакодинамику и фармакокинетику лекарственных средст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немедикаментозную терапию в соответствии с медицинскими показания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 безопасность медикаментозных методов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 безопасность немедикаментозных методов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е лекарственных средств по совокупности их фармакологического воздейств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йствие немедикаментозных методов лечения по совокупности их свойст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цептурные прописи лекарственных средств, а также выписывать рецепты при заболеваниях, патологических процессах и состоян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арственные средства, стоматологические материалы, инструмент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ведения, режим и дозу лекарственных препара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лечения с учетом течения заболевания, подбирать, назначать лекарственную терапию, использовать методы немедикаментозного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лекарственные препараты для лечения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и безопасность проводимого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казания к избранному методу лечения с учетом этиологии и патогенеза заболе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хему, план и тактику ведения больных, показания и противопоказания к опер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отерапевтические процедуры для лечения и восстановления поврежденных после лечения ткане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чение заболеваний твердых тканей зубов, пульпы и периапикальных тканей, пародонта, слизистой оболочки рта и при необходимости направлять пациента к соответствующим врачам-специалиста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фармакотерапию у конкретного больного при основных патологических синдромах и неотложных состоян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лечения дефектов зубных рядов ортопедическими конструкциями в пределах временного протезирования, протезирования одиночных дефектов зубного ряда, протезов до 3-х единиц (исключая протезирование на зубных имплантатах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методики местной анестезии челюстно-лицевой области, блокады с применением препаратов для местной анестезии, определять показания к общей анестез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ведения, режим и дозу лекарственных препара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лечения дефектов зубных рядов ортопедическими конструкциями в пределах частичных и полных съемных пластиночных протез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, планировать и применять основные методы лечения стоматологических заболеваний у детей и взрослы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комплексного лечения пациентов со стоматологическими заболеваниями с учетом общего состояния организма и наличия сопутствующей патолог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и последовательность предполагаемых мероприятий по лечению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ользования химических средств и лекарственных препаратов для контроля зубного нале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ользования химических средств и лекарственных препаратов для контроля зубного нале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азания медицинской помощи при экстренных/ неотложных состоян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лекарственных препаратов, их фармакокинетика, фармакодинамика, совместимость лекарственных препаратов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функциональные методы лечения пациентов с челюстно-лицевой патологие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ечения пациентов с инфекционными заболевания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 головы, челюстно-лицевой области, особенности кровоснабжения, иннервации и лимфатической системы, строение зубов, эмбриология зубочелюстной области, основные нарушения эмбриогенез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симптомы  патологии в полости рта, медицинские показания к применению различных методов ле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вспомогательного хирургического лечения пациентов с зубочелюстными аномалия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основные методы лечения (медицинские показания, противопоказания, осложнения) заболеваний зубов, пародонта, слизистой оболочки полости рта, губ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изменения в зубочелюстной системе при ортопедическом и ортодонтическом лечен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основные методы лечения (медицинские показания, противопоказания, осложнения) заболеваний костной ткани челюстей, периферической нервной системы челюстно-лицевой области, височно-нижнечелюстного сустав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основные методы ортопедического лечения патологии твердых тканей, заболеваний пародонта, патологической стираемости, патологии височно-нижнечелюстного сустав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основные методы лечения (медицинские показания, противопоказания, осложнения) заболеваний слюнных желез, врожденных, приобретенных аномалий зубов, зубных рядов, альвеолярных отростков, челюстей, лиц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симптомы основных заболеваний и пограничных состояний челюстно-лицевой области у взрослых и детей, их лечени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ечения зубочелюстных, лицевых аномалий у детей и взрослы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приемы и методы анестезии в стоматолог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стройства и правила эксплуатации стоматологического оборуд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ппаратура, инструментарий и материалы, применяемые в стоматолог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 по вопросам оказания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о профиля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медицинской помощи по заболевания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нитарно-эпидемиологические треб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армакокинетики и фармакодинамики лекарственных препаратов у пациентов пожилого, старческого возрас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, поведенческие особенности пациентов пожилого, старческого возрас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щей и специальной гигиены пациентов пожилого, старческого возрас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именения средств индивидуальной защи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выполнения реанимационных мероприятий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людать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принципы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 реализация и контроль эффективности индивидуальных реабилитационных программ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реабилитации пациента с заболеваниями челюстно-лицевой обла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реабилитации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екарственных препаратов для реабили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медицинской помощи по своей специальности с использованием современных методов реабилитации, разрешенных для применения в медицинской практике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 реабилитации реабилитации пациентов с заболеваниями челюстно-лицевой обла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абилитационные мероприятия при заболеваниях челюстно-лицевой обла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комплексной реабилитации пациентов со стоматологическими заболеваниями с учетом общего состояния организма и наличия сопутствующей патолог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и противопоказания к проведению реабилитационных мероприятий при различных заболеваниях и патологических состоян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еабилитации пациентов с инфекционными заболеваниям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еабилитации пациентов с заболеваниями челюстно-лицевой обла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устройства и правила эксплуатации стоматологического оборуд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анитарно-эпидемиологические треб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менения средств индивидуальной защит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блюдать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инципы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троль эффективности санитарно-противоэпидемических и иных профилактических мероприятий по охране здоровья нас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рофилактических осмотров насел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ие профилактических процедур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екарственных препаратов для профилактики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рофилактической стоматологической помощи пациент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нижению заболеваемости, в том числе инфекционными заболеваниями, инвалидизации, смертности, лета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процедур 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лизистой оболочки полости рта, губ, за исключением специализированного приема по лечению предраков слизистой оболочки полости рта и губ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оматологических материалов для профилактики стоматологически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валифицированной медицинской помощи по своей специальности с использованием современных методов профилактики, разрешенных для применения в медицинской практик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ткое профилактическое консультирование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осмотры различных категорий граждан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заболеваний зубов, пародонта, слизистой оболочки полости рта, губ, костной ткани челюстей, периферической нервной системы челюстно-лицевой области, височно-челюстного сустава, слюнных желез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противоэпидемических мероприятий при инфекционных заболеваниях (подача экстренного извещения об очаге инфекции, выявление и наблюдение контактных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первичной и вторичной профилактик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рганизации первичной профилактики стоматологических заболеваний в любой возрастной групп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именять средства индивидуальной защит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спансерного наблюдения в различных категориях пациентов и среди насел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пецифической и неспецифической профилактики инфекционных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профилактика часто встречающихся заболеваний челюстно-лицевой обла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зубочелюстных, лицевых аномалий у детей и взрослы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симптомы основных заболеваний и пограничных состояний челюстно-лицевой области у взрослых и детей, их профилактик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илактической медицины, направленной на укрепление здоровья насел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нитарно-эпидемиологические треб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средств индивидуальной защиты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облюдать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принципы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5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нитарно-гигиенического просвещения среди населения и медицинского персонала с целью формирования здорового образа жизн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ациентов (их родственников/законных представителей) мотивации к ведению здорового образа жизни и отказу от вредных привычек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ациентов (их родственников/законных представителей) позитивного поведения, направленного на сохранение и повышение уровня здоровья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просвещение среди пациентов (их родственников/законных представителей) и медицинского персонала с целью формирования здорового образа жизн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изическое развитие и функциональное состояние организма паци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пациентов (их родственников/законных представителей) позитивное медицинское поведение, направленное на сохранение и повышение уровня здоровья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здорового образа жизни и методы его формирова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игиенические и медицинские аспекты алкоголизма, наркоманий, токсикоманий, основные принципы их профилактик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санитарно-гигиенического просвещения среди населения и медицинского персонал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гиенические мероприятия оздоровительного характера, способствующие укреплению здоровья и профилактике возникновения заболева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зитивного медицинского поведения в сохранении и повышении уровня здоровья населения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людать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6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онно-управленческая деятельность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7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дико-статистических показателей в установленом порядк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ение медицинской докумен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редним и младшим медицинским персоналом врачебных назначений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оказания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временной нетрудоспособности пациентов, нетрудоспособности по уходу за больным ребенком, а также определение медицинских показаний к трудоустройству, переводу на облегченные условия труда, санаторно-курортное лечени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редним и младшим медицинским персонало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и отчета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медико-статистических показателей (заболеваемость, инвалидность, смертность, летальность) населения обслуживаемой территори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 оказания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заболеваемости, инвалидности и смертности насел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 и контролировать качество ведения медицинской докумен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, необходимую для проведения медико-социальной экспертиз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информационно-аналитических системах (Единая государственная информационная система здравоохранения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 и эффективность ведения медицинской докумен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овать госпитализацию в стационар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дачи документов, удостоверяющих временную нетрудоспособность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, удостоверяющих временную нетрудоспособность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ведения экспертизы временной нетрудоспособ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ого персонала в медицинских организац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медицинской помощ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ведения медицинской документа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медицинской помощи населению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охраны здоровья и нормативные правовые акты, определяющие деятельность медицинских организаций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людать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врачебной этики и деонтологии в работе с пациентами (их родственниками/законными представителями), коллегами</w:t>
            </w:r>
          </w:p>
        </w:tc>
      </w:tr>
    </w:tbl>
    <w:p>
      <w:pPr>
        <w:pStyle w:val="17"/>
        <w:spacing w:lineRule="auto" w:line="240" w:before="240" w:after="240"/>
        <w:jc w:val="center"/>
        <w:rPr/>
      </w:pPr>
      <w:r>
        <w:rPr/>
      </w:r>
      <w:r>
        <w:br w:type="page"/>
      </w:r>
    </w:p>
    <w:p>
      <w:pPr>
        <w:pStyle w:val="17"/>
        <w:spacing w:lineRule="auto" w:line="240" w:before="240" w:after="240"/>
        <w:jc w:val="center"/>
        <w:rPr/>
      </w:pPr>
      <w:bookmarkStart w:id="8" w:name="__RefHeading___Toc421180511"/>
      <w:bookmarkEnd w:id="8"/>
      <w:r>
        <w:rPr>
          <w:lang w:val="en-US"/>
        </w:rPr>
        <w:t>IV</w:t>
      </w:r>
      <w:r>
        <w:rPr/>
        <w:t xml:space="preserve">. Сведения об организациях – разработчиках </w:t>
        <w:br/>
        <w:t>профессионального стандарта</w:t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</w:t>
      </w:r>
      <w:r>
        <w:rPr>
          <w:rFonts w:cs="Times New Roman" w:ascii="Times New Roman" w:hAnsi="Times New Roman"/>
          <w:sz w:val="24"/>
          <w:szCs w:val="24"/>
        </w:rPr>
        <w:t> Ответственная организация - разработчик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циация общественных объединений «Стоматологическая Ассоциация России»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4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езидент Садовский В.В.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 и ФИО руководителя)</w:t>
            </w:r>
          </w:p>
        </w:tc>
      </w:tr>
    </w:tbl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2. Наименования организаций - разработчиков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524"/>
      </w:tblGrid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ГБОУ ВПО «Московский государственный медико-стоматологический университет имени А.И.Евдокимова» Министерства здравоохранения Российской Федерации, город Москва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здравоохранения Российской Федерации, город Моск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17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bidi="ar-SA"/>
    </w:rPr>
  </w:style>
  <w:style w:type="character" w:styleId="1">
    <w:name w:val="Название Знак1"/>
    <w:qFormat/>
    <w:rPr>
      <w:rFonts w:ascii="Cambria" w:hAnsi="Cambria" w:cs="Cambria"/>
      <w:spacing w:val="5"/>
      <w:sz w:val="52"/>
      <w:lang w:bidi="ar-SA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1">
    <w:name w:val="Текст сноски Знак1"/>
    <w:qFormat/>
    <w:rPr>
      <w:rFonts w:ascii="Calibri" w:hAnsi="Calibri" w:cs="Calibri"/>
      <w:sz w:val="20"/>
      <w:lang w:bidi="ar-SA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2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Style16">
    <w:name w:val="Нижний колонтитул Знак"/>
    <w:qFormat/>
    <w:rPr>
      <w:rFonts w:ascii="Calibri" w:hAnsi="Calibri" w:cs="Times New Roman"/>
      <w:lang w:bidi="ar-SA"/>
    </w:rPr>
  </w:style>
  <w:style w:type="character" w:styleId="13">
    <w:name w:val="Нижний колонтитул Знак1"/>
    <w:qFormat/>
    <w:rPr>
      <w:rFonts w:ascii="Calibri" w:hAnsi="Calibri" w:cs="Calibri"/>
      <w:sz w:val="20"/>
      <w:lang w:bidi="ar-SA"/>
    </w:rPr>
  </w:style>
  <w:style w:type="character" w:styleId="Style17">
    <w:name w:val="Верхний колонтитул Знак"/>
    <w:qFormat/>
    <w:rPr>
      <w:rFonts w:ascii="Calibri" w:hAnsi="Calibri" w:cs="Times New Roman"/>
      <w:lang w:bidi="ar-SA"/>
    </w:rPr>
  </w:style>
  <w:style w:type="character" w:styleId="14">
    <w:name w:val="Верхний колонтитул Знак1"/>
    <w:qFormat/>
    <w:rPr>
      <w:rFonts w:ascii="Calibri" w:hAnsi="Calibri" w:cs="Calibri"/>
      <w:sz w:val="20"/>
      <w:lang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Заголовок 1 стандарта Знак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стандарта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ind w:hanging="4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hnamecell">
    <w:name w:val="ph_name_cell"/>
    <w:basedOn w:val="Normal"/>
    <w:next w:val="Normal"/>
    <w:qFormat/>
    <w:pPr>
      <w:suppressAutoHyphens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2:00Z</dcterms:created>
  <dc:creator>oz</dc:creator>
  <dc:description/>
  <dc:language>en-US</dc:language>
  <cp:lastModifiedBy>Anton</cp:lastModifiedBy>
  <cp:lastPrinted>2016-02-10T17:03:00Z</cp:lastPrinted>
  <dcterms:modified xsi:type="dcterms:W3CDTF">2016-02-10T13:12:00Z</dcterms:modified>
  <cp:revision>2</cp:revision>
  <dc:subject/>
  <dc:title>УТВЕРЖДЕН</dc:title>
</cp:coreProperties>
</file>