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2190750" cy="2362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  <w:t>МИНИСТЕРСТВО ЗДРАВООХРАНЕ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ИСЬМО</w:t>
        <w:br/>
        <w:t>N 13-2/1538 от 7 декабря 2015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СРОКАХ ХРАНЕНИЯ МЕДИЦИНСКОЙ ДОКУМЕНТ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мониторинга, анализа и стратегического развития здравоохранения в ответ на поступающие обращения из субъектов Российской Федерации по вопросу определения сроков хранения медицинской документации сообщ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утверждения актуального перечня документов (со сроками хранения), образующихся в процессе деятельности медицинских организаций, всем типам медицинских организаций системы здравоохранения, оказывающим медицинскую помощь в амбулаторных и стационарных условиях, следует руководствоваться сроками хранения для наиболее часто используемых видов медицинской документации, согласно прилож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Департамента </w:t>
        <w:br/>
        <w:t>Е.П.КАКОРИ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280" w:after="270"/>
        <w:jc w:val="center"/>
        <w:outlineLvl w:val="2"/>
        <w:rPr/>
      </w:pPr>
      <w:r>
        <w:rPr/>
        <w:t>ПЕРЕЧЕНЬ ОСНОВНЫХ УЧЕТНЫХ ДОКУМЕНТОВ СО СРОКАМИ ИХ ХРАНЕНИЯ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"/>
        <w:gridCol w:w="6662"/>
        <w:gridCol w:w="1049"/>
        <w:gridCol w:w="1250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формы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формы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хранения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приема пациентов и отказов в госпитализаци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01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приема беременных, рожениц, и родильниц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02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арта стационарного больного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03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арта прерывания беременност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03-1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к ежедневного учета движения пациентов и коечного фонда стационара круглосуточного пребывания, дневного стационара при больничном учреждени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07/у-0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к ежедневного учета движения больных и коечного фонда дневного стационара при амбулаторно-поликлиническом учреждении, стационара на дом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07дс/у-0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записи оперативных вмешательств в стационаре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08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ведомость учета движения больных и коечного фонда стационара круглосуточного пребывания, дневного стационара при больничном учреждени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16/у-0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ая карта выбывшего из стационара круглосуточного пребывания, дневного стационара при больничном учреждении, дневного стационара при амбулаторно-поликлиническом учреждении, стационара на дом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66/у-0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дов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96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новорожденного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97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отделения (палаты) новорожденных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02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ребенк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12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ная карта родильного дома, родильного отделения больницы. Сведения женской консультации о беременной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13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записи вызовов скорой медицинской помощ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09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вызова скорой медицинской помощ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10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дительный лист станции (отделения) скорой медицинской помощи и талон к нем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14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работы станции скорой медицинской помощ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15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арта беременной и родильницы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11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арта пациента, получающего медицинскую помощь в амбулаторных условиях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25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он пациента, получающего медицинскую помощь в амбулаторных условиях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25-1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арта ребенк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26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карта диспансерного наблюдения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30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врачебного участка граждан, имеющих право на получение набора социальных услуг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30-13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записи родовспоможения на дому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32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арта стоматологического пациент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43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арта ортодонтического пациента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43-1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записи амбулаторных операций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69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егистрации и выдачи медицинских справок (формы N 086/у и N 086-1/у)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086-2/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34:00Z</dcterms:created>
  <dc:creator>Anton</dc:creator>
  <dc:description/>
  <dc:language>en-US</dc:language>
  <cp:lastModifiedBy>Харитонов</cp:lastModifiedBy>
  <dcterms:modified xsi:type="dcterms:W3CDTF">2016-02-16T17:34:00Z</dcterms:modified>
  <cp:revision>2</cp:revision>
  <dc:subject/>
  <dc:title/>
</cp:coreProperties>
</file>