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Членские взносы Ассоциации с 01.01.2019 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диноразовый вступительный взнос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 000,00 рублей</w:t>
      </w:r>
      <w:r>
        <w:rPr/>
        <w:t xml:space="preserve"> (одна тысяча рублей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жегодный взнос</w:t>
      </w:r>
    </w:p>
    <w:p>
      <w:pPr>
        <w:pStyle w:val="Normal"/>
        <w:spacing w:lineRule="auto" w:line="276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9 000,00 рублей </w:t>
      </w:r>
      <w:r>
        <w:rPr/>
        <w:t>(девять тысяч рублей)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/>
        <w:t>Оплата производится один раз в год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8:00Z</dcterms:created>
  <dc:creator>Сергей</dc:creator>
  <dc:description/>
  <dc:language>en-US</dc:language>
  <cp:lastModifiedBy>Anton</cp:lastModifiedBy>
  <dcterms:modified xsi:type="dcterms:W3CDTF">2019-01-11T11:38:00Z</dcterms:modified>
  <cp:revision>2</cp:revision>
  <dc:subject/>
  <dc:title>Членские взносы Ассоциации с 01</dc:title>
</cp:coreProperties>
</file>